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2"/>
          <w:szCs w:val="32"/>
        </w:rPr>
        <w:t>城市综合管廊建造技术、建造模式、运营管理、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2"/>
          <w:szCs w:val="32"/>
        </w:rPr>
        <w:t>BIM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2"/>
          <w:szCs w:val="32"/>
        </w:rPr>
        <w:t>技术应用及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4"/>
          <w:szCs w:val="36"/>
        </w:rPr>
        <w:t>现场观摩交流专题培训班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60"/>
        <w:gridCol w:w="196"/>
        <w:gridCol w:w="836"/>
        <w:gridCol w:w="228"/>
        <w:gridCol w:w="732"/>
        <w:gridCol w:w="708"/>
        <w:gridCol w:w="1620"/>
        <w:gridCol w:w="771"/>
        <w:gridCol w:w="1029"/>
        <w:gridCol w:w="750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业类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详细地址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 批 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 系 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（区号）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会代表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 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费选项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住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标间拼住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订房数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；自行安排□；其他说明：</w:t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关注的问题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汇款帐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名：北京金瑞德诚信息咨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200 0049 0920 0207 616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行：工商银行北京永定路支行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单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单 位 盖 章</w:t>
            </w:r>
          </w:p>
          <w:p>
            <w:pPr>
              <w:pStyle w:val="Normal"/>
              <w:spacing w:lineRule="exact" w:line="360"/>
              <w:ind w:right="600" w:firstLine="54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日</w:t>
            </w:r>
          </w:p>
        </w:tc>
      </w:tr>
      <w:tr>
        <w:trPr>
          <w:trHeight w:val="1487" w:hRule="atLeast"/>
        </w:trPr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390"/>
              <w:ind w:firstLine="562"/>
              <w:outlineLvl w:val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联系人：聂红军 老师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2110717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（微信）   </w:t>
            </w:r>
          </w:p>
          <w:p>
            <w:pPr>
              <w:pStyle w:val="Normal"/>
              <w:spacing w:lineRule="exact" w:line="460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  真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010-87697580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  箱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zqgphwz@126.com    </w:t>
            </w:r>
          </w:p>
          <w:p>
            <w:pPr>
              <w:pStyle w:val="Normal"/>
              <w:spacing w:lineRule="exact" w:line="420"/>
              <w:ind w:firstLine="562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 话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010-87697580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咨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</w:rPr>
              <w:t>3177524020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请认真逐项填写此表；     此表复印有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 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3;Times New Roman" w:hAnsi="Wingdings 3;Times New Roman" w:cs="Wingdings 3;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6:00Z</dcterms:created>
  <dc:creator>Administrator</dc:creator>
  <dc:description/>
  <cp:keywords/>
  <dc:language>en-US</dc:language>
  <cp:lastModifiedBy>Administrator</cp:lastModifiedBy>
  <dcterms:modified xsi:type="dcterms:W3CDTF">2017-01-18T06:27:00Z</dcterms:modified>
  <cp:revision>3</cp:revision>
  <dc:subject/>
  <dc:title>全国城建培训中心文件</dc:title>
</cp:coreProperties>
</file>