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仿宋;微软雅黑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棚户区改造融资渠道与资金平衡、社会资本参与盈利模式、土地供应和增值开发、政府购买服务及货币化安置有关政策解读</w:t>
      </w:r>
      <w:r>
        <w:rPr>
          <w:rFonts w:ascii="宋体;SimSun" w:hAnsi="宋体;SimSun" w:cs="宋体;SimSun"/>
          <w:b/>
          <w:bCs/>
          <w:sz w:val="28"/>
          <w:szCs w:val="28"/>
        </w:rPr>
        <w:t>与破解征收拆迁难典型案例剖                           析”培训班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sz w:val="28"/>
          <w:szCs w:val="28"/>
        </w:rPr>
        <w:t>回执表</w:t>
      </w:r>
    </w:p>
    <w:tbl>
      <w:tblPr>
        <w:tblW w:w="972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5"/>
        <w:gridCol w:w="11"/>
        <w:gridCol w:w="1001"/>
        <w:gridCol w:w="12"/>
        <w:gridCol w:w="844"/>
        <w:gridCol w:w="659"/>
        <w:gridCol w:w="376"/>
        <w:gridCol w:w="897"/>
        <w:gridCol w:w="626"/>
        <w:gridCol w:w="1182"/>
        <w:gridCol w:w="1766"/>
      </w:tblGrid>
      <w:tr>
        <w:trPr>
          <w:trHeight w:val="4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 批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  <w:tab w:val="center" w:pos="45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2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真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地点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6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口  否 口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要求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住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另补床位费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  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合住 </w:t>
            </w:r>
            <w:r/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定收款账    户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北京达顺捷征咨询有限公司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股份有限公司北京翠微路支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470 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2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 284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行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100008091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注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参培单位将报名回执表通过传真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至会务组。在报名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40"/>
              <w:ind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  <w:r/>
            <w:r>
              <w:rPr>
                <w:sz w:val="28"/>
                <w:szCs w:val="28"/>
                <w:bCs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此表可复制，通知文件有限，请协助转发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欢迎参会代表携带相关资料、案例赴会与专家交流学习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为保证培训质量，培训班名额有限，额满为止，请确定人员后及时报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390"/>
        <w:ind w:firstLine="562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2110717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zqgphwz@126.com   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10-87697580  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咨询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>3177524020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2Char">
    <w:name w:val="正文文本 2 Char"/>
    <w:basedOn w:val="Style12"/>
    <w:qFormat/>
    <w:rPr>
      <w:rFonts w:ascii="华文中宋;宋体" w:hAnsi="华文中宋;宋体" w:eastAsia="华文中宋;宋体" w:cs="宋体;SimSun"/>
      <w:b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;SimSun"/>
      <w:b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Administrator</dc:creator>
  <dc:description/>
  <cp:keywords/>
  <dc:language>en-US</dc:language>
  <cp:lastModifiedBy>Administrator</cp:lastModifiedBy>
  <cp:lastPrinted>2016-02-16T15:01:00Z</cp:lastPrinted>
  <dcterms:modified xsi:type="dcterms:W3CDTF">2017-02-03T07:10:00Z</dcterms:modified>
  <cp:revision>3</cp:revision>
  <dc:subject/>
  <dc:title>全国城建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