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报名表（北京班）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1055"/>
        <w:gridCol w:w="1246"/>
        <w:gridCol w:w="1251"/>
        <w:gridCol w:w="1520"/>
        <w:gridCol w:w="81"/>
        <w:gridCol w:w="270"/>
        <w:gridCol w:w="979"/>
        <w:gridCol w:w="280"/>
        <w:gridCol w:w="251"/>
        <w:gridCol w:w="1424"/>
      </w:tblGrid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发票抬头）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44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 xml:space="preserve">      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邮  编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通讯地址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联 系 人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 xml:space="preserve">           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电    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 xml:space="preserve">          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传  真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参会代表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部  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职  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电  话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手 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单间或合住</w:t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费用总额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万    仟    佰    拾    元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小  写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会    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指定账户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  名：北京隆基盛世国际教育咨询中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户行： 中国建设银行北京西三旗支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账  号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00 1018 4000 5926 108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汇款后，请将银行电汇凭证传真至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10-87697580</w:t>
            </w:r>
          </w:p>
        </w:tc>
      </w:tr>
      <w:tr>
        <w:trPr>
          <w:trHeight w:val="2106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参会方式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请将报名回执表通过传真或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发至会务组，并在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日内将培训费用通过银行汇出，会务组将在开班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天前发报到通知，其中将详细注明报到时间、地点、食宿等具体安排事项各参会代表凭证入场。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单位印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日期：    年   月   日</w:t>
            </w:r>
          </w:p>
        </w:tc>
      </w:tr>
    </w:tbl>
    <w:p>
      <w:pPr>
        <w:pStyle w:val="Normal"/>
        <w:spacing w:lineRule="exact" w:line="340"/>
        <w:rPr>
          <w:rStyle w:val="StrongEmphasis"/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如报名人员较多时此表格可复印使用，传真件有效，请用正楷字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exact" w:line="390"/>
        <w:ind w:firstLine="562"/>
        <w:outlineLvl w:val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联系人：聂红军 老师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2110717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微信）   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传  真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010-87697580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邮  箱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zqgphwz@126.com    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电  话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010-87697580            </w:t>
      </w: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</w:rPr>
        <w:t>咨询</w:t>
      </w: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</w:rPr>
        <w:t>qq</w:t>
      </w: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</w:rPr>
        <w:t>3177524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;黑体" w:hAnsi="仿宋;黑体" w:eastAsia="仿宋;黑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E3192"/>
      <w:u w:val="none"/>
    </w:rPr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4:00Z</dcterms:created>
  <dc:creator>admin</dc:creator>
  <dc:description/>
  <cp:keywords/>
  <dc:language>en-US</dc:language>
  <cp:lastModifiedBy>Administrator</cp:lastModifiedBy>
  <cp:lastPrinted>2017-01-12T09:52:00Z</cp:lastPrinted>
  <dcterms:modified xsi:type="dcterms:W3CDTF">2017-02-07T06:15:00Z</dcterms:modified>
  <cp:revision>3</cp:revision>
  <dc:subject/>
  <dc:title>建筑经济杂志社</dc:title>
</cp:coreProperties>
</file>