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drawing>
          <wp:inline distT="0" distB="0" distL="0" distR="0">
            <wp:extent cx="5779135" cy="70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rFonts w:eastAsia="仿宋_GB2312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06705</wp:posOffset>
                </wp:positionV>
                <wp:extent cx="611124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4.15pt" to="481.45pt,24.1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</w:rPr>
        <w:t xml:space="preserve">         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   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</w:t>
      </w:r>
      <w:r>
        <w:rPr>
          <w:rFonts w:eastAsia="仿宋_GB2312"/>
          <w:kern w:val="0"/>
          <w:sz w:val="28"/>
        </w:rPr>
        <w:t>中招社〔</w:t>
      </w:r>
      <w:r>
        <w:rPr>
          <w:rFonts w:eastAsia="仿宋_GB2312"/>
          <w:kern w:val="0"/>
          <w:sz w:val="28"/>
        </w:rPr>
        <w:t>202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〕</w:t>
      </w:r>
      <w:r>
        <w:rPr>
          <w:rFonts w:eastAsia="仿宋_GB2312"/>
          <w:kern w:val="0"/>
          <w:sz w:val="28"/>
        </w:rPr>
        <w:t>0</w:t>
      </w:r>
      <w:r>
        <w:rPr>
          <w:rFonts w:eastAsia="仿宋_GB2312"/>
          <w:kern w:val="0"/>
          <w:sz w:val="28"/>
          <w:lang w:val="en-US" w:eastAsia="zh-CN"/>
        </w:rPr>
        <w:t>4</w:t>
      </w:r>
      <w:r>
        <w:rPr>
          <w:rFonts w:eastAsia="仿宋_GB2312"/>
          <w:kern w:val="0"/>
          <w:sz w:val="28"/>
        </w:rPr>
        <w:t>号</w:t>
      </w:r>
      <w:r>
        <w:rPr>
          <w:rFonts w:ascii="仿宋_GB2312" w:hAnsi="仿宋_GB2312" w:cs="宋体" w:eastAsia="仿宋_GB2312"/>
          <w:kern w:val="0"/>
          <w:sz w:val="28"/>
        </w:rPr>
        <w:t xml:space="preserve">      </w:t>
      </w:r>
    </w:p>
    <w:p>
      <w:pPr>
        <w:pStyle w:val="Normal"/>
        <w:widowControl/>
        <w:spacing w:lineRule="atLeast" w:line="580" w:before="156" w:after="0"/>
        <w:jc w:val="center"/>
        <w:rPr>
          <w:rFonts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/>
          <w:color w:val="000000"/>
          <w:kern w:val="0"/>
          <w:sz w:val="36"/>
          <w:szCs w:val="36"/>
        </w:rPr>
        <w:t>关于举办</w:t>
      </w:r>
      <w:bookmarkStart w:id="0" w:name="OLE_LINK1"/>
      <w:r>
        <w:rPr>
          <w:rFonts w:eastAsia="方正小标宋简体;黑体"/>
          <w:color w:val="000000"/>
          <w:kern w:val="0"/>
          <w:sz w:val="36"/>
          <w:szCs w:val="36"/>
        </w:rPr>
        <w:t>“国有企业招标采购依法合规、非招标采购行业标准解读及采购体系与制度建设完善”专题培训班</w:t>
      </w:r>
      <w:bookmarkEnd w:id="0"/>
      <w:r>
        <w:rPr>
          <w:rFonts w:eastAsia="方正小标宋简体;黑体"/>
          <w:color w:val="000000"/>
          <w:kern w:val="0"/>
          <w:sz w:val="36"/>
          <w:szCs w:val="36"/>
        </w:rPr>
        <w:t>通知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黑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各有关单位：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年是“十四五”规划的开局之年。为深入贯彻党的十九届五中全会精神，党中央、国务院及相关部委围绕“加快构建以国内大循环为主体、国内国际双循环相互促进的新发展格局”，提出了一系列扩大内需的重大举措，为包括招标采购在内的诸多领域提供了新的发展机遇，也提出了更高的发展要求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目前国有企业招标采购活动中依然存在招标人主体责任缺失，串通投标、弄虚作假违法违规问题。因此引导采购人按照项目特性、市场状况，选择适用的交易方式，让多种采购方式得到更广泛的应用。主动探索招标采购数字化转型实践路径，努力创造专业化、个性化、精准化和规范化招标采购交易流程。作为审计巡视部门监督关注的的重点领域，解决国有企业招标采购重形式轻结果、规范国有企业的采购行为，实现降本增效、确保国有资产保值增值目的的实现，是国有企事业采购面临的突出问题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为了帮助企事业单位解决招标采购执行中的困惑，积极创新工作思路，努力提高专业水平，《中国招标》杂志社（原《中国招标》周刊社）决定举办“国有企业招标采购依法合规、非招标采购行业标准解读及采购体系与制度建设完善”专题培训班，请各单位积极组织人员参加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附件：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培训安排</w:t>
      </w:r>
    </w:p>
    <w:p>
      <w:pPr>
        <w:pStyle w:val="Normal"/>
        <w:spacing w:lineRule="exact" w:line="480"/>
        <w:ind w:firstLine="1500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报名回执</w:t>
      </w:r>
    </w:p>
    <w:p>
      <w:pPr>
        <w:pStyle w:val="Normal"/>
        <w:spacing w:lineRule="exact" w:line="480"/>
        <w:ind w:firstLine="57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中国招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-356870</wp:posOffset>
            </wp:positionV>
            <wp:extent cx="1466850" cy="145732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标》杂志社       </w:t>
      </w:r>
    </w:p>
    <w:p>
      <w:pPr>
        <w:pStyle w:val="Normal"/>
        <w:spacing w:lineRule="exact" w:line="480"/>
        <w:ind w:firstLine="57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一年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十九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培训内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2"/>
          <w:sz w:val="30"/>
          <w:szCs w:val="30"/>
        </w:rPr>
        <w:t>（一）最近招标投标领域新出台的政策、法规、规范性文件解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．《招标投标法》及其《实施条例》、《征集意见稿》的适用与解析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．《必须招标的工程项目规定》、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843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号文及（发改办法规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［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］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7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 xml:space="preserve">深度解析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《建设项目全过程咨询服务招标文件示范文本》解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住房和城乡建设部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建设项目工程总承包（示范文本）》解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二）招标采购制度建设与行为约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招标投标法律体系建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国有企业采购的合规性和营利性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br/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国有企业采购管理制度框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国有企业采购管理规范主要制度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br/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国企采购的招标采购项目类别划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国有企业集中采购的分类、框架协议的分类及其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不同项目行为的法规硬约束与软约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国企采购内控规范构建的基本内容与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非招标采购制度设计与《国有企业采购操作规范》、《非招标方式采购示范文本》应用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三）工程建设项目、货物、服务招标采购实务操作与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依法必须招标项目的判定及其招标方案的策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招标方式选择的条件与标准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采购需求及其在招标采购中的重要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left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资格审查及案例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开标、评标、中标操作实务与案例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工程总承包实务操作及案例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四）招标文件编制技巧与实务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文件的编制要点与编制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国家标准招标文件的应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工程招标文件编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货物招标文件编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服务招标文件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五）异议、投诉处理及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投标民事争议解决方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异议处理与案例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投诉处理与案例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六）中标、合同签订、履行、绩效考核疑难问题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的定标、谈判与合同签订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合同的交底、履行、跟踪检查与纠偏调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合同的转让、终止和收尾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的绩效考核与后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（七）招标采购合规管理与监督审计热点难点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审计依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审计方案编制与审计方式及流程要点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textAlignment w:val="auto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标采购审计热点、重点问题解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地招投标监督管理部门、公共资源交易中心相关人员；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国有企业从事投资决策、招标采购、物资采购、基建、项目开发、纪检监察、财务审计、法律等部门负责人和相关人员；招标代理、项目管理公司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三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邀请参与国家招投标政策制定，且具有较深理论和实践经验的专家结合亟待解决的热点问题、经典案例，进行全面、系统、深入的讲解和研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四、时间及地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4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地点：厦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4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地点：重庆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18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3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18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地点：西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地点：成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3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地点：杭州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  <w:lang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1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1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地点：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 w:eastAsia="zh-CN"/>
        </w:rPr>
        <w:t>贵阳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  <w:lang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地点：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 w:eastAsia="zh-CN"/>
        </w:rPr>
        <w:t>北京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021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0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—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（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2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日报到）     地点：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  <w:lang w:val="en-US" w:eastAsia="zh-CN"/>
        </w:rPr>
        <w:t>青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五、会务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A:298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人（含培训、资料、场地、午餐、专家费等）；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食宿自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;Arial Unicode MS" w:hAnsi="仿宋;Arial Unicode MS" w:eastAsia="仿宋;Arial Unicode MS" w:cs="仿宋;Arial Unicode MS"/>
          <w:kern w:val="2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B:4980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人（含培训、资料、场地、专家费、餐费、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标准间合住费</w:t>
      </w: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等）；如需单住请按报到通知住宿标准补单房价差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30"/>
          <w:szCs w:val="30"/>
        </w:rPr>
        <w:t>备注：统一颁发电子版结业证书，具体要求详见培训证书申请表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国有企业招标采购依法合规、非招标采购行业标准解读及采购体系与制度建设完善”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Cs w:val="28"/>
              </w:rPr>
              <w:t>E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增值税普通发票 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发票信息 （专票请填写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1-4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全部信息；普票填写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信息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开户行及账号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开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zh-CN"/>
              </w:rPr>
              <w:t xml:space="preserve">单位名称：北京中建科信管理咨询集团有限公司 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zh-CN"/>
              </w:rPr>
              <w:t>开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zh-CN"/>
              </w:rPr>
              <w:t>户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zh-CN"/>
              </w:rPr>
              <w:t xml:space="preserve">行：中国工商银行股份有限公司北京半壁店支行 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zh-CN"/>
              </w:rPr>
              <w:t>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zh-CN"/>
              </w:rPr>
              <w:t xml:space="preserve">号：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  <w:lang w:val="zh-CN"/>
              </w:rPr>
              <w:t>0200247009200068235</w:t>
            </w:r>
          </w:p>
        </w:tc>
      </w:tr>
    </w:tbl>
    <w:p>
      <w:pPr>
        <w:pStyle w:val="Normal"/>
        <w:spacing w:lineRule="exact" w:line="380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备注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此表可复制，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*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部分为必填项，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汇总名单后发送至会务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</w:p>
    <w:p>
      <w:pPr>
        <w:pStyle w:val="Normal"/>
        <w:spacing w:lineRule="exact" w:line="380"/>
        <w:ind w:firstLine="11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报名负责人：聂红军 主任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82110717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（微信）   </w:t>
      </w:r>
    </w:p>
    <w:p>
      <w:pPr>
        <w:pStyle w:val="Normal"/>
        <w:spacing w:lineRule="exact" w:line="380"/>
        <w:ind w:firstLine="140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电  话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010-87697580  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邮    箱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zqgphwz@126.com  </w:t>
      </w:r>
    </w:p>
    <w:p>
      <w:pPr>
        <w:pStyle w:val="Normal"/>
        <w:spacing w:lineRule="exact" w:line="380"/>
        <w:ind w:firstLine="140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qq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咨询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3177524020    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网址查询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http://www.zqgpchina.cn/</w:t>
      </w:r>
    </w:p>
    <w:p>
      <w:pPr>
        <w:pStyle w:val="Normal"/>
        <w:tabs>
          <w:tab w:val="clear" w:pos="420"/>
          <w:tab w:val="left" w:pos="644" w:leader="none"/>
        </w:tabs>
        <w:bidi w:val="0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9:00Z</dcterms:created>
  <dc:creator>微软用户</dc:creator>
  <dc:description/>
  <dc:language>en-US</dc:language>
  <cp:lastModifiedBy>Administrator</cp:lastModifiedBy>
  <cp:lastPrinted>2014-11-25T09:33:00Z</cp:lastPrinted>
  <dcterms:modified xsi:type="dcterms:W3CDTF">2021-03-26T00:38:17Z</dcterms:modified>
  <cp:revision>6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730880B834180B879713B791C24E8</vt:lpwstr>
  </property>
  <property fmtid="{D5CDD505-2E9C-101B-9397-08002B2CF9AE}" pid="3" name="KSOProductBuildVer">
    <vt:lpwstr>2052-11.1.0.10314</vt:lpwstr>
  </property>
</Properties>
</file>