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b/>
          <w:b/>
          <w:bCs/>
          <w:color w:val="FF0000"/>
          <w:spacing w:val="64"/>
          <w:kern w:val="2"/>
          <w:position w:val="-8"/>
          <w:sz w:val="100"/>
          <w:szCs w:val="10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pacing w:val="64"/>
          <w:kern w:val="2"/>
          <w:position w:val="-8"/>
          <w:sz w:val="100"/>
          <w:szCs w:val="10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16"/>
          <w:w w:val="80"/>
          <w:sz w:val="52"/>
          <w:szCs w:val="52"/>
        </w:rPr>
      </w:pPr>
      <w:r>
        <w:rPr>
          <w:rFonts w:eastAsia="仿宋_GB2312" w:cs="宋体" w:ascii="仿宋_GB2312" w:hAnsi="仿宋_GB2312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312" w:after="0"/>
        <w:jc w:val="center"/>
        <w:rPr>
          <w:rFonts w:ascii="仿宋_GB2312" w:hAnsi="仿宋_GB2312" w:eastAsia="仿宋_GB2312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4pt" to="481.45pt,15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中招社</w:t>
      </w:r>
      <w:r>
        <w:rPr>
          <w:rFonts w:eastAsia="仿宋_GB2312" w:cs="宋体" w:ascii="仿宋_GB2312" w:hAnsi="仿宋_GB2312"/>
          <w:kern w:val="0"/>
          <w:sz w:val="28"/>
        </w:rPr>
        <w:t>[20</w:t>
      </w: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>21</w:t>
      </w:r>
      <w:r>
        <w:rPr>
          <w:rFonts w:eastAsia="仿宋_GB2312" w:cs="宋体" w:ascii="仿宋_GB2312" w:hAnsi="仿宋_GB2312"/>
          <w:kern w:val="0"/>
          <w:sz w:val="28"/>
        </w:rPr>
        <w:t xml:space="preserve">] </w:t>
      </w: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ascii="黑体" w:hAnsi="黑体" w:cs="宋体" w:eastAsia="黑体"/>
          <w:color w:val="000000"/>
          <w:kern w:val="0"/>
          <w:sz w:val="36"/>
          <w:szCs w:val="36"/>
        </w:rPr>
        <w:t>“深化改革背景下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政府采购需求编制要点与风险防范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及采购全流程实务解析”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题培训班</w:t>
      </w:r>
      <w:bookmarkEnd w:id="0"/>
      <w:r>
        <w:rPr>
          <w:rFonts w:ascii="黑体" w:hAnsi="黑体" w:cs="宋体" w:eastAsia="黑体"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深化政府采购制度改革方案》有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政府采购项目绩效目标，</w:t>
      </w:r>
      <w:r>
        <w:rPr>
          <w:rFonts w:ascii="仿宋_GB2312" w:hAnsi="仿宋_GB2312" w:cs="仿宋_GB2312" w:eastAsia="仿宋_GB2312"/>
          <w:sz w:val="32"/>
          <w:szCs w:val="32"/>
        </w:rPr>
        <w:t>近期，财政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《政府采购需求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执行），从采购需求范围、采购实施计划、风险控制、监督检查与法律责任等方面作出明确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采购法（修订草案征求意见稿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在不断的完善和讨论中。一系列法律政策文件的酝酿出台，</w:t>
      </w:r>
      <w:r>
        <w:rPr>
          <w:rFonts w:ascii="仿宋_GB2312" w:hAnsi="仿宋_GB2312" w:cs="仿宋_GB2312" w:eastAsia="仿宋_GB2312"/>
          <w:sz w:val="32"/>
          <w:szCs w:val="32"/>
        </w:rPr>
        <w:t>对于加快形成采购主体职责清晰、交易规则科学高效、监管机制健全、政策功能完备、法律制度完善、技术支撑先进的现代政府采购制度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1419225</wp:posOffset>
            </wp:positionV>
            <wp:extent cx="1466850" cy="14573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帮助广大政府采购从业人员及时掌握招标采购相关政策要点，降低招标采购风险，提高招标采购效能，《中国招标》杂志社决定举办“深化改革背景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需求编制要点与风险防范及采购全流程实务解析”</w:t>
      </w:r>
      <w:r>
        <w:rPr>
          <w:rFonts w:ascii="仿宋_GB2312" w:hAnsi="仿宋_GB2312" w:cs="仿宋_GB2312" w:eastAsia="仿宋_GB2312"/>
          <w:sz w:val="32"/>
          <w:szCs w:val="32"/>
        </w:rPr>
        <w:t>专题培训班。请各单位积极组织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中国招标》杂志社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二一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月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：深化改革背景下政府采购制度改革政策文件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采购法（修订草案征求意见稿）》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政府采购框架协议管理暂行办法（征求意见稿）》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政府采购信息发布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）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政府采购公告和公示信息格式规范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政府购买服务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）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财政部政府采购指导性案例》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政府采购促进中小企业发展管理办法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：《政府采购需求管理办法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的</w:t>
      </w:r>
      <w:r>
        <w:rPr>
          <w:rFonts w:ascii="仿宋_GB2312" w:hAnsi="仿宋_GB2312" w:cs="仿宋_GB2312" w:eastAsia="仿宋_GB2312"/>
          <w:sz w:val="32"/>
          <w:szCs w:val="32"/>
        </w:rPr>
        <w:t>法律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适用范围、管理原则及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购需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定义及具体内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何开展需求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需求确定方法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购实施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风险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监督检查与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附则涉及有关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分：招标采购关键程序、疑难问题解析与法律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使用财政性资金和非财政性资金的项目，如何选用采购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政府采购法》和《招标投标法》的法律适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开招标、竞争性谈判、询价、单一来源采购、竞争性磋商等采购方式应用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府采购及工程招投标招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文件编制中的注意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府采购工程、货物、服务核心问题操作实务与典型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违反政府采购法律强制性规定应承担的法律责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政府采购询问、质疑和投诉的提出和处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律法规强制性规定与采购人内控制度的关系界定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订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履约管理及履约验收等要点环节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招标采购活动实施效果评价解析与大数据在后评价中的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招投标行政主管部门、各开发区（高新区）、各级公管办、行政服务中心、公共资源交易中心、政府采购中心的相关人员；高等院校、医疗系统等企事业单位的招标采购、合同管理、工程管理、法律事务、监察审计等相关人员；招标代理（咨询）机构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报到）   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会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:29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培训、资料、场地、午餐、专家费等）；统一开具发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B:4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专家费、餐费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标准间合住费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等）；如需单住请按报到通知住宿标准补单房价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结业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颁发《中国招标》杂志社电子版结业证书，具体要求详见培训证书申请表。</w:t>
      </w:r>
    </w:p>
    <w:p>
      <w:pPr>
        <w:pStyle w:val="Normal"/>
        <w:spacing w:lineRule="exact" w:line="540"/>
        <w:jc w:val="both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宋体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深化改革背景下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>政府采购需求编制要点与风险防范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及采购全流程实务解析”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专题培训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8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 xml:space="preserve">开户名称：北京中建科信信息咨询中心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>开户银行：北京农村商业银行</w:t>
            </w: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  <w:lang w:eastAsia="zh-CN"/>
              </w:rPr>
              <w:t>海淀支行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>帐    号：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  <w:t>0405 0401 0300 0007 362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color w:val="000000"/>
                <w:sz w:val="28"/>
                <w:szCs w:val="28"/>
              </w:rPr>
              <w:t>行    号：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</w:rPr>
              <w:t>40210000</w:t>
            </w:r>
            <w:r>
              <w:rPr>
                <w:rFonts w:eastAsia="仿宋;Arial Unicode MS" w:cs="Times New Roman" w:ascii="仿宋;Arial Unicode MS" w:hAnsi="仿宋;Arial Unicode MS"/>
                <w:color w:val="000000"/>
                <w:sz w:val="28"/>
                <w:szCs w:val="28"/>
                <w:lang w:val="en-US" w:eastAsia="zh-CN"/>
              </w:rPr>
              <w:t>2136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备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此表可复制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部分为必填项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汇总名单后发送至会务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pacing w:lineRule="exact" w:line="380"/>
        <w:ind w:firstLine="11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报名负责人：聂红军 主任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82110717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380"/>
        <w:ind w:firstLine="14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  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87697580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邮    箱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zqgphwz@126.com  </w:t>
      </w:r>
    </w:p>
    <w:p>
      <w:pPr>
        <w:pStyle w:val="Normal"/>
        <w:spacing w:lineRule="exact" w:line="380"/>
        <w:ind w:firstLine="14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qq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咨询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3177524020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网址查询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http://www.zqgpchina.cn/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3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