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"/>
          <w:kern w:val="0"/>
          <w:sz w:val="28"/>
        </w:rPr>
        <w:t>中招社〔</w:t>
      </w:r>
      <w:r>
        <w:rPr>
          <w:rFonts w:eastAsia="仿宋_GB2312"/>
          <w:kern w:val="0"/>
          <w:sz w:val="28"/>
        </w:rPr>
        <w:t>202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〕</w:t>
      </w:r>
      <w:r>
        <w:rPr>
          <w:rFonts w:eastAsia="仿宋_GB2312"/>
          <w:kern w:val="0"/>
          <w:sz w:val="28"/>
        </w:rPr>
        <w:t>21</w:t>
      </w:r>
      <w:r>
        <w:rPr>
          <w:rFonts w:eastAsia="仿宋_GB2312"/>
          <w:kern w:val="0"/>
          <w:sz w:val="28"/>
        </w:rPr>
        <w:t>号</w:t>
      </w:r>
      <w:r>
        <w:rPr>
          <w:rFonts w:ascii="仿宋_GB2312" w:hAnsi="仿宋_GB2312" w:cs="宋体" w:eastAsia="仿宋_GB2312"/>
          <w:kern w:val="0"/>
          <w:sz w:val="28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举办“国企采购模式创新与合规制度构建暨《国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企业采购文件示范文本（商务部分）》宣贯”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专题培训班通知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有关单位：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，中国物流与采购联合会发布了《国有企业采购文件示范文本（商务部分）》（以下简称《示范文本》），为国有企业依法必须招标、非招标采购等提供指导和借鉴，有助于提升国有企业采购的规范化、标准化水平，推进国企采购的数字化转型和供应链创新应用。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帮助国企采购人员准确掌握《示范文本》的核心内容，解决招标采购执行中的困惑，提升企业采购管理水平，打造国有企业专业化采购队伍，《中国招标》杂志社决定举办“国企采购模式创新与合规制度构建暨《国有企业采购文件示范文本（商务部分）》宣贯”专题培训班，请各单位积极组织人员参加。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294640</wp:posOffset>
            </wp:positionV>
            <wp:extent cx="1466850" cy="14573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Cs/>
          <w:color w:val="000000"/>
          <w:sz w:val="30"/>
          <w:szCs w:val="30"/>
        </w:rPr>
        <w:t>附件：报名回执</w:t>
      </w:r>
    </w:p>
    <w:p>
      <w:pPr>
        <w:pStyle w:val="Normal"/>
        <w:spacing w:lineRule="exact" w:line="540"/>
        <w:ind w:firstLine="150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《中国招标》杂志社       </w:t>
      </w:r>
    </w:p>
    <w:p>
      <w:pPr>
        <w:pStyle w:val="Normal"/>
        <w:spacing w:lineRule="exact" w:line="540"/>
        <w:ind w:firstLine="57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二一年八月十九日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培训内容</w:t>
      </w:r>
    </w:p>
    <w:p>
      <w:pPr>
        <w:pStyle w:val="Style15"/>
        <w:spacing w:lineRule="exact" w:line="540"/>
        <w:jc w:val="both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30"/>
          <w:szCs w:val="30"/>
        </w:rPr>
        <w:t>（一）国企招标采购领域出台的政策、法规、规范性文件解读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国有企业招标采购相关规范性文件适用与解析；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color w:val="000000"/>
          <w:sz w:val="30"/>
          <w:szCs w:val="30"/>
        </w:rPr>
        <w:t>住房和城乡建设部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建设项目工程总承包（示范文本）》解读；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中国物流与采购联合会《国有企业网上商城采购操作规范》解析；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资委《关于开展采购管理提升对标工作有关事项的通知》解析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二）招标采购制度建设与行为约束</w:t>
      </w:r>
    </w:p>
    <w:p>
      <w:pPr>
        <w:pStyle w:val="Normal"/>
        <w:spacing w:lineRule="exact" w:line="5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采购的合规性和营利性；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采购管理制度框架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br/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企采购的招标采购项目类别划分；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集中采购的分类、框架协议的分类及其作用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br/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企采购内控规范构建的基本内容与操作要点。</w:t>
      </w:r>
    </w:p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54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资格审查及案例分析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工程总承包实务操作及案例分析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四）《国有企业采购文件示范文本（商务部分）》解析</w:t>
      </w:r>
    </w:p>
    <w:p>
      <w:pPr>
        <w:pStyle w:val="Normal"/>
        <w:spacing w:lineRule="exact" w:line="5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示范文本》的应用范围与结构解析；</w:t>
      </w:r>
    </w:p>
    <w:p>
      <w:pPr>
        <w:pStyle w:val="Normal"/>
        <w:spacing w:lineRule="exact" w:line="5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文件的模块化编制方法指南；</w:t>
      </w:r>
    </w:p>
    <w:p>
      <w:pPr>
        <w:pStyle w:val="Normal"/>
        <w:spacing w:lineRule="exact" w:line="5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类采购文件（工程、货物、服务）的编制要点与编制技巧；</w:t>
      </w:r>
    </w:p>
    <w:p>
      <w:pPr>
        <w:pStyle w:val="Normal"/>
        <w:spacing w:lineRule="exact" w:line="5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非招标类采购文件（工程、货物、服务）的编制要点与编制技巧；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合同的模板与选用。</w:t>
      </w:r>
    </w:p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投标民事争议解决方式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异议处理与案例分析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投诉处理与案例分析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的定标、谈判与合同签订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合同的交底、履行、跟踪检查与纠偏调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合同的转让、终止和收尾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的绩效考核与后评价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依据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540"/>
        <w:ind w:left="596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热点、重点问题解析。</w:t>
      </w:r>
    </w:p>
    <w:p>
      <w:pPr>
        <w:pStyle w:val="Style15"/>
        <w:spacing w:lineRule="exact" w:line="540"/>
        <w:jc w:val="both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培训对象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地招投标监督管理部门、公共资源交易中心相关人员；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授课专家</w:t>
      </w:r>
    </w:p>
    <w:p>
      <w:pPr>
        <w:pStyle w:val="Normal"/>
        <w:spacing w:lineRule="exact" w:line="540"/>
        <w:ind w:firstLine="60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时间及地点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成都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4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厦门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贵阳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会务费</w:t>
      </w:r>
    </w:p>
    <w:p>
      <w:pPr>
        <w:pStyle w:val="Style15"/>
        <w:spacing w:lineRule="exact" w:line="54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A:298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人（含培训、资料、场地、午餐、专家费等）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宿自理。</w:t>
      </w:r>
    </w:p>
    <w:p>
      <w:pPr>
        <w:pStyle w:val="Style15"/>
        <w:spacing w:lineRule="exact" w:line="54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B:498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人（含培训、资料、场地、专家费、餐费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标准间合住费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等）；如需单住请按报到通知住宿标准补单房价差。</w:t>
      </w:r>
    </w:p>
    <w:p>
      <w:pPr>
        <w:pStyle w:val="Style15"/>
        <w:spacing w:lineRule="exact" w:line="540"/>
        <w:ind w:firstLine="60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944"/>
        <w:gridCol w:w="183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8"/>
              </w:rPr>
              <w:t>E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新职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新职业技能证书自愿申报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由国家职业资格培训鉴定实验基地颁发招标采购师（高级），并实行统一编号登记管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理上查询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费用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人；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证书报名材料：小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寸免冠照片电子版一份；身份证正反面扫描件一份。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开户名称：北京中建科信管理咨询集团有限公司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开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银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行：中国工商银行股份有限公司北京半壁店支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帐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0200247009200068235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:  102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000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4703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此表可复制，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部分为必填项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汇总名单后发送至会务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报名负责人：聂红军 主任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82110717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38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电  话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010-87697580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邮    箱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zqgphwz@126.com  </w:t>
      </w:r>
    </w:p>
    <w:p>
      <w:pPr>
        <w:pStyle w:val="Normal"/>
        <w:spacing w:lineRule="exact" w:line="38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qq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咨询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3177524020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网址查询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http://www.zqgpchina.cn/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;微软雅黑" w:hAnsi="Calibri;微软雅黑" w:cs="Calibri;微软雅黑"/>
      <w:kern w:val="0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微软用户</dc:creator>
  <dc:description/>
  <dc:language>en-US</dc:language>
  <cp:lastModifiedBy>Administrator</cp:lastModifiedBy>
  <cp:lastPrinted>2021-08-19T14:27:00Z</cp:lastPrinted>
  <dcterms:modified xsi:type="dcterms:W3CDTF">2021-08-24T01:03:57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3BE51E8048A596A1BC57B890E40C</vt:lpwstr>
  </property>
  <property fmtid="{D5CDD505-2E9C-101B-9397-08002B2CF9AE}" pid="3" name="KSOProductBuildVer">
    <vt:lpwstr>2052-11.1.0.9021</vt:lpwstr>
  </property>
</Properties>
</file>