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321" w:hanging="2840"/>
        <w:jc w:val="center"/>
        <w:textAlignment w:val="auto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16560</wp:posOffset>
            </wp:positionV>
            <wp:extent cx="7580630" cy="1068514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spacing w:val="57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pacing w:val="57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79095</wp:posOffset>
            </wp:positionV>
            <wp:extent cx="7555865" cy="1067943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21" w:hanging="2840"/>
        <w:jc w:val="center"/>
        <w:textAlignment w:val="auto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国际工程“技术规范、技术标准应用差异性、合规性分析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21" w:hanging="2840"/>
        <w:jc w:val="center"/>
        <w:textAlignment w:val="auto"/>
        <w:rPr>
          <w:rFonts w:ascii="黑体" w:hAnsi="黑体" w:eastAsia="黑体" w:cs="黑体"/>
          <w:b/>
          <w:b/>
          <w:spacing w:val="57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标准体系应用问题分析及风险管理”高端指导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right="378" w:firstLine="3698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7"/>
        <w:gridCol w:w="105"/>
        <w:gridCol w:w="996"/>
        <w:gridCol w:w="294"/>
        <w:gridCol w:w="529"/>
        <w:gridCol w:w="926"/>
        <w:gridCol w:w="110"/>
        <w:gridCol w:w="661"/>
        <w:gridCol w:w="804"/>
        <w:gridCol w:w="491"/>
        <w:gridCol w:w="182"/>
        <w:gridCol w:w="720"/>
        <w:gridCol w:w="455"/>
        <w:gridCol w:w="1227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 xml:space="preserve"> 47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6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天中午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等</w:t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-4"/>
                <w:sz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股份有限公司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1105 0137 3600 0000 </w:t>
            </w:r>
            <w:r>
              <w:rPr>
                <w:rFonts w:eastAsia="仿宋" w:cs="仿宋" w:ascii="仿宋" w:hAnsi="仿宋"/>
                <w:b/>
                <w:spacing w:val="14"/>
                <w:sz w:val="24"/>
                <w:lang w:val="en-US" w:eastAsia="zh-CN"/>
              </w:rPr>
              <w:t>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422" w:hRule="atLeast"/>
          <w:cantSplit w:val="true"/>
        </w:trPr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现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展服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非学历教育服务 培训费□  </w:t>
            </w:r>
          </w:p>
        </w:tc>
      </w:tr>
      <w:tr>
        <w:trPr>
          <w:trHeight w:val="3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z w:val="24"/>
              </w:rPr>
              <w:t>@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6</w:t>
            </w:r>
            <w:r>
              <w:rPr>
                <w:rFonts w:cs="宋体" w:ascii="宋体" w:hAnsi="宋体"/>
                <w:b/>
                <w:bCs/>
                <w:sz w:val="24"/>
              </w:rPr>
              <w:t>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于我处，以确认参会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代表信息。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要安排住宿代表可由组委会代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君颐润华酒店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7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床房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4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企业项目咨询顾问 内部培训服务介绍）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聂红军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31412891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zqgphwz@126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960"/>
        <w:textAlignment w:val="auto"/>
        <w:rPr>
          <w:rFonts w:ascii="隶书;微软雅黑" w:hAnsi="隶书;微软雅黑" w:eastAsia="隶书;微软雅黑" w:cs="隶书;微软雅黑"/>
          <w:sz w:val="44"/>
          <w:szCs w:val="44"/>
          <w:lang w:eastAsia="zh-CN"/>
        </w:rPr>
      </w:pPr>
      <w:r>
        <w:rPr>
          <w:rFonts w:eastAsia="隶书;微软雅黑" w:cs="隶书;微软雅黑" w:ascii="隶书;微软雅黑" w:hAnsi="隶书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960"/>
        <w:textAlignment w:val="auto"/>
        <w:rPr>
          <w:sz w:val="24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44"/>
          <w:szCs w:val="44"/>
          <w:lang w:eastAsia="zh-CN"/>
        </w:rPr>
        <w:t>调研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为使各位代表在本次培训中获得更有针对性的收益，请你将所关注或实际工作中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到问题连同报名表反馈给我们，我们将归类整理后在培训中给于重点解答，是否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注国际工程技术规范标准对比﹑体系应用问题分析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313055</wp:posOffset>
                </wp:positionV>
                <wp:extent cx="6194425" cy="654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757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left="239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是否关注国际工程技术标准对比体系应用问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left="239" w:firstLine="48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48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48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除了本期培训专题会外，你还需要哪些方面的培训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515.5pt;mso-wrap-distance-left:9pt;mso-wrap-distance-right:9pt;mso-wrap-distance-top:0pt;mso-wrap-distance-bottom:0pt;margin-top:24.6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757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239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是否关注国际工程技术标准对比体系应用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239" w:firstLine="48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48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48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除了本期培训专题会外，你还需要哪些方面的培训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4-01-18T11:34:00Z</cp:lastPrinted>
  <dcterms:modified xsi:type="dcterms:W3CDTF">2024-09-02T00:16:57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7853E0AF48609DF52ABE26B914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