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8090</wp:posOffset>
            </wp:positionH>
            <wp:positionV relativeFrom="paragraph">
              <wp:posOffset>-995045</wp:posOffset>
            </wp:positionV>
            <wp:extent cx="7773035" cy="1085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8565</wp:posOffset>
            </wp:positionH>
            <wp:positionV relativeFrom="paragraph">
              <wp:posOffset>-967105</wp:posOffset>
            </wp:positionV>
            <wp:extent cx="7773035" cy="107664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6190</wp:posOffset>
            </wp:positionH>
            <wp:positionV relativeFrom="paragraph">
              <wp:posOffset>-957580</wp:posOffset>
            </wp:positionV>
            <wp:extent cx="7887970" cy="107950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一、论坛议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国宏观经济趋势展望及政策取向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现代化基础设施建设体制机制的特征与模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展望“十五五”时期国家投资的重点领域和基础设施投融资政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国基础设施建设常用融资模式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型基础设施建设运用新型投融资体系探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地方政府专项债券促进基础设施建设实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基础设施建设与生态环境导向的开发模式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EOD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基础设施建设与政府融资平台转型升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基础设施资产证券化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BS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REITs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应用探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PP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模式及与操作实务及案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效盘活存量资产方式及操作实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最终议题以现场为准</w:t>
      </w:r>
    </w:p>
    <w:p>
      <w:pPr>
        <w:pStyle w:val="Normal"/>
        <w:rPr>
          <w:rFonts w:ascii="黑体" w:hAnsi="黑体" w:eastAsia="黑体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二、论坛拟邀嘉宾和专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辜胜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三届全国政协副主席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齐续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二届全国政协副主席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宁吉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国家发改委原副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毅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信部原部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石  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国政协财经委副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尹中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国人大财经委副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朴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国家发改委原秘书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朝元 中国经济体制改革研究会副秘书长、培训中心主任，北京大学、清华大学投融资系列总裁研修班客座教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林晓东 中国经济体制改革研究会理事、特聘授课专家，中国投资协会项目投融资专委会特聘专家、大成律师事务所合伙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王小文 住建部海绵城市试点考核专家，中国投资咨询有限责任公司战略与管理咨询事业部副总经理（主持工作）、研究中心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温来成 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中国人民大学</w:t>
        </w:r>
      </w:hyperlink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济学博士，</w:t>
      </w:r>
      <w:hyperlink r:id="rId6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中央财经大学</w:t>
        </w:r>
      </w:hyperlink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授，博士生导师，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国家社会科学基金</w:t>
        </w:r>
      </w:hyperlink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审专家，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国家自然科学基金</w:t>
        </w:r>
      </w:hyperlink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审专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 鹏  财政部政策实验室宏观经济部主任、经济学博士、中共中央党校干部学习网特约专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朱 静  中央财经大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P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智库专家，中国政信（政务）研究中心专家，中能国和产业投资发展集团合伙人首席专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亚平 国家发展改革委投资研究所体制政策室原主任、投资研究所研究员，兼任中国社科院大学投资经济系教授、博导，中国社情民调百名经济学家，注册咨询工程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国家开发银行、中国国际工程咨询公司专家委员会专家。长期从事经济和投资形势分析、投融资政策和政府投融资管理研究，参与投融资政策法规研究起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其他业界、学界领导及专家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三、论坛</w:t>
      </w:r>
      <w:r>
        <w:rPr>
          <w:rFonts w:ascii="黑体" w:hAnsi="黑体" w:cs="仿宋" w:eastAsia="黑体"/>
          <w:b/>
          <w:bCs/>
          <w:color w:val="000000"/>
          <w:sz w:val="30"/>
          <w:szCs w:val="30"/>
        </w:rPr>
        <w:t>赞助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届论坛目是目前国内最具规模、最具权威性、最具前瞻性的现代化基础设施建设投融资领域峰会，届时将邀请全国人大、国家发展和改革委员会、工业和信息化部、住房和城乡建设部、财政部等相关部门领导拔沉出席。峰会将邀请三十余家国内媒体进行宣传报道；更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余份精美会刊免费派发给参会代表，这些宣传将极大提高企业的影响力与知名度。本次峰会是最佳的商务合作的交流平台，极具商业赞助价值，本着“平台共享、优势互补、合作共赢”的主旨，诚邀企业共同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四、参会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普通参会费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68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；该费用包含：首届现代化基础设施建设投融资论坛门票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举办的“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文背景下融资平台市场化转型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投融资项目储备谋划、地方债务风险防范背景下的基础设施投融资合规包装，城市更新、片区综合开发高级研修班”的三天学习费用；食宿费用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五、冠名单位（</w:t>
      </w:r>
      <w:r>
        <w:rPr>
          <w:rFonts w:eastAsia="黑体" w:cs="仿宋" w:ascii="黑体" w:hAnsi="黑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享有本次峰会的独家冠名权利，全程尊享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VIP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待遇，金额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独家冠名企业作为本次论坛峰会的协办单位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独和出席本次论坛峰会的领导人合影留念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冠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与所有展示区域（会议背板、指示牌、参会证等数十处）与主办方并行，冠名单位名称与主办单位等同时体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峰会嘉宾开幕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致辞和答谢晚宴致辞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峰会主旨演讲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（依据峰会主题设定专题主旨演讲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峰会现场打造最丰富的视觉包装、高规格媒体内容呈现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会刊刊登冠名企业全面介绍（参会领导及参会人员人手一册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冠名嘉宾媒体单独采访，全方位报道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免费享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人员的参会名额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年参加我单位举办的公开课程享有五折优惠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免费给予冠名单位内部培训课程二次（在我单位现有的公开课程里面选择），不限人数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VI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身份参与峰会各环节活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席台嘉宾席和参会领导一起就坐与参会领导人及嘉宾面对面交谈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持人各环节独家冠名企业进行答谢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峰会期间企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宣传片循环播放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手提资料袋展现企业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六、协办单位（费用</w:t>
      </w:r>
      <w:r>
        <w:rPr>
          <w:rFonts w:eastAsia="黑体" w:cs="仿宋" w:ascii="黑体" w:hAnsi="黑体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万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作为本次峰会的联合协办单位，可享受以下权益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赞助企业列为本次峰会的协办单位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峰会主旨演讲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（依据峰会主题设定专题主旨演讲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会刊刊登冠名企业全面介绍（参会领导及参会人员人手一册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赞助单位媒体采访，全方位报道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免费享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人员的参会名额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VI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身份参与峰会各环节活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席台嘉宾席和参会领导一起就坐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持人各环节独家冠名企业进行答谢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年参加我单位举办的公开课程享有七五折优惠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免费给予冠名单位内部培训课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次（在我单位现有的公开课程里面选择），不限人数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赠送冠名单位彩色插页广告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七、普通赞助费用（</w:t>
      </w:r>
      <w:r>
        <w:rPr>
          <w:rFonts w:eastAsia="黑体" w:cs="仿宋" w:ascii="黑体" w:hAnsi="黑体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en-US" w:eastAsia="zh-CN"/>
        </w:rPr>
        <w:t>万元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赞助企业列为本次峰会的协办单位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峰会主旨演讲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（依据峰会主题设定专题主旨演讲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会刊刊登冠名企业全面介绍（参会领导及参会人员人手一册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赞助单位媒体采访，全方位报道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免费享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人员的参会名额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VI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身份参与峰会各环节活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年参加我单位举办的公开课程享有八五折优惠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赠送冠名单位彩色插页广告一次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八、联系方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名负责人：聂红军 主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10717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（微信）   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13141289128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邮    箱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zqgphwz@126.com  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咨询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3177524020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网    址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http://www.zqgpchina.cn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-147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文背景下融资平台市场化转型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投融资项目储备谋划、地方债务风险防范背景下的基础设施投融资合规包装，城市更新、片区综合开发高级研修班”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147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spacing w:lineRule="exact" w:line="440"/>
        <w:rPr>
          <w:rStyle w:val="StrongEmphasis"/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报名负责人：聂红军 主任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zh-CN"/>
        </w:rPr>
        <w:t>1821107170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 xml:space="preserve">（微信）   </w:t>
      </w:r>
    </w:p>
    <w:p>
      <w:pPr>
        <w:pStyle w:val="Normal"/>
        <w:spacing w:lineRule="exact" w:line="440"/>
        <w:rPr>
          <w:rStyle w:val="StrongEmphasis"/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电    话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zh-CN"/>
        </w:rPr>
        <w:t xml:space="preserve">13141289128      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邮    箱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zh-CN"/>
        </w:rPr>
        <w:t xml:space="preserve">zqgphwz@126.com  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zh-CN"/>
        </w:rPr>
        <w:t>qq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咨询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zh-CN"/>
        </w:rPr>
        <w:t xml:space="preserve">3177524020       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网    址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zh-CN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so.com/doc/3296910-3472858.html" TargetMode="External"/><Relationship Id="rId6" Type="http://schemas.openxmlformats.org/officeDocument/2006/relationships/hyperlink" Target="https://baike.so.com/doc/871579-921482.html" TargetMode="External"/><Relationship Id="rId7" Type="http://schemas.openxmlformats.org/officeDocument/2006/relationships/hyperlink" Target="https://baike.so.com/doc/5383824-5620225.html" TargetMode="External"/><Relationship Id="rId8" Type="http://schemas.openxmlformats.org/officeDocument/2006/relationships/hyperlink" Target="https://baike.so.com/doc/5568745-57839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5:00Z</dcterms:created>
  <dc:creator>勇军 刘</dc:creator>
  <dc:description/>
  <dc:language>en-US</dc:language>
  <cp:lastModifiedBy>聂红军</cp:lastModifiedBy>
  <cp:lastPrinted>2024-10-01T16:44:00Z</cp:lastPrinted>
  <dcterms:modified xsi:type="dcterms:W3CDTF">2024-10-10T11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527BFDE94FF29482A089950606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