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0</wp:posOffset>
            </wp:positionH>
            <wp:positionV relativeFrom="paragraph">
              <wp:posOffset>-999490</wp:posOffset>
            </wp:positionV>
            <wp:extent cx="7811135" cy="108426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1084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9515</wp:posOffset>
            </wp:positionH>
            <wp:positionV relativeFrom="paragraph">
              <wp:posOffset>-989965</wp:posOffset>
            </wp:positionV>
            <wp:extent cx="7705725" cy="108140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培训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一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改革的阶段与政策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二十届三中全会对深化国资国企改革的战略部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的方向与目标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解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）优化国有经济布局，加快建设现代产业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）完善国企科技创新机制，加快实现高水平自立自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）强化国有企业对重点领域保障，支撑国家战略安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）以市场化方式推进整合重组，提升国有资本配置效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）推动中国特色现代国有企业公司治理与市场化经营机制长效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）健全国有资产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888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）营造公平竞争环境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二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号文等政策</w:t>
      </w:r>
      <w:r>
        <w:rPr>
          <w:rFonts w:ascii="仿宋" w:hAnsi="仿宋" w:cs="仿宋" w:eastAsia="仿宋"/>
          <w:spacing w:val="8"/>
          <w:sz w:val="28"/>
          <w:szCs w:val="28"/>
        </w:rPr>
        <w:t>背景下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地方</w:t>
      </w:r>
      <w:r>
        <w:rPr>
          <w:rFonts w:ascii="仿宋" w:hAnsi="仿宋" w:cs="仿宋" w:eastAsia="仿宋"/>
          <w:spacing w:val="8"/>
          <w:sz w:val="28"/>
          <w:szCs w:val="28"/>
        </w:rPr>
        <w:t>融资平台公司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pacing w:val="8"/>
          <w:sz w:val="28"/>
          <w:szCs w:val="28"/>
        </w:rPr>
        <w:t>转型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当前融资平台公司的现实问题及发展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35</w:t>
      </w:r>
      <w:r>
        <w:rPr>
          <w:rFonts w:ascii="仿宋" w:hAnsi="仿宋" w:cs="仿宋" w:eastAsia="仿宋"/>
          <w:spacing w:val="8"/>
          <w:sz w:val="28"/>
          <w:szCs w:val="28"/>
        </w:rPr>
        <w:t>号文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号文等文件</w:t>
      </w:r>
      <w:r>
        <w:rPr>
          <w:rFonts w:ascii="仿宋" w:hAnsi="仿宋" w:cs="仿宋" w:eastAsia="仿宋"/>
          <w:spacing w:val="8"/>
          <w:sz w:val="28"/>
          <w:szCs w:val="28"/>
        </w:rPr>
        <w:t>精神对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地方</w:t>
      </w:r>
      <w:r>
        <w:rPr>
          <w:rFonts w:ascii="仿宋" w:hAnsi="仿宋" w:cs="仿宋" w:eastAsia="仿宋"/>
          <w:spacing w:val="8"/>
          <w:sz w:val="28"/>
          <w:szCs w:val="28"/>
        </w:rPr>
        <w:t>融资平台公司转型发展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未来的转型方向及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的业务模式重塑及市场化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三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重组整合与集团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重组整合的政策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重组整合的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地方国有企业市场化转型的现状及困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重组的方向及主要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管控的主要问题与典型模式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总部的战略职能、要求及集团管控体系建设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母子公司权责界面划分与权责清单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四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《公司法》背景下国有企业公司治理体系完善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公司治理的概念、核心、典型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的公司治理模式变革及治理结构的优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对股东权益的保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的治理主体定位及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董、高、监如何如何履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如何结合新《公司法》优化治理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五）国资国企监管与经营业绩考核体系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健全以管资本为主的国资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监管重点事项与权责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分类改革、分类考核与分类核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经营业绩考核操作实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六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组织人力资源管理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现代组织人力资源管理发展的趋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组织岗位体系设计方法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的专业分工与功能模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创新与三支柱模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的四大机制要点解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七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薪酬与绩效管理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国有企业工资总额预算管理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薪酬改革的操作步骤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国有企业技能人才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</w:rPr>
        <w:t>科技人才薪酬分配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国有企业绩效管理的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绩效管理的典型工具及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八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选人用人机制改革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的人才管理现状与人力资源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人才盘点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pacing w:val="8"/>
          <w:sz w:val="28"/>
          <w:szCs w:val="28"/>
        </w:rPr>
        <w:t>人才梯队建设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经理层任期制和契约化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职业经理人制度实施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九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中长期激励的模式与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的主要工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员工持股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超额利润分享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项目跟投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国有科技型企业中长期激励操作实务与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各级政府国有资产监督管理部门相关负责人，央企、地方各级国企的高层管理人员及人力资源、战略规划、财务及市场等部门负责人和骨干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拟邀请国务院国资委所属有关单位、中国人事科学研究院等单位专家，以及现代企业管理领域实战专家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b/>
          <w:bCs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b/>
          <w:bCs/>
          <w:sz w:val="28"/>
          <w:szCs w:val="28"/>
        </w:rPr>
        <w:t>地点</w:t>
      </w:r>
    </w:p>
    <w:p>
      <w:pPr>
        <w:pStyle w:val="Normal"/>
        <w:spacing w:lineRule="exact" w:line="540"/>
        <w:ind w:firstLine="52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南京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2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厦门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长沙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合肥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海口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无锡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武汉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成都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厦门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A. 3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结业证书</w:t>
      </w:r>
      <w:r>
        <w:rPr>
          <w:rFonts w:ascii="仿宋" w:hAnsi="仿宋" w:cs="仿宋" w:eastAsia="仿宋"/>
          <w:spacing w:val="8"/>
          <w:sz w:val="28"/>
          <w:szCs w:val="28"/>
        </w:rPr>
        <w:t>），住宿统一安排，费用自理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B. 5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、证书申报及培训期间午餐），住宿统一安排，费用自理。培训结束后，经考核合格，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投资协会颁发《投融资规划师》证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或由</w:t>
      </w:r>
      <w:r>
        <w:rPr>
          <w:rFonts w:ascii="仿宋" w:hAnsi="仿宋" w:cs="仿宋" w:eastAsia="仿宋"/>
          <w:spacing w:val="8"/>
          <w:sz w:val="28"/>
          <w:szCs w:val="28"/>
        </w:rPr>
        <w:t>中国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职业经理人</w:t>
      </w:r>
      <w:r>
        <w:rPr>
          <w:rFonts w:ascii="仿宋" w:hAnsi="仿宋" w:cs="仿宋" w:eastAsia="仿宋"/>
          <w:spacing w:val="8"/>
          <w:sz w:val="28"/>
          <w:szCs w:val="28"/>
        </w:rPr>
        <w:t>协会颁发《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初级职业经理人</w:t>
      </w:r>
      <w:r>
        <w:rPr>
          <w:rFonts w:ascii="仿宋" w:hAnsi="仿宋" w:cs="仿宋" w:eastAsia="仿宋"/>
          <w:spacing w:val="8"/>
          <w:sz w:val="28"/>
          <w:szCs w:val="28"/>
        </w:rPr>
        <w:t>》证书，需提供申报表、二寸白底免冠彩色照片、身份证复印件、学历证书复印件等电子版材料需提供申报表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bookmarkStart w:id="0" w:name="OLE_LINK2"/>
      <w:bookmarkEnd w:id="0"/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C.1388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pacing w:val="0"/>
          <w:sz w:val="28"/>
          <w:szCs w:val="28"/>
        </w:rPr>
        <w:t>(</w:t>
      </w:r>
      <w:r>
        <w:rPr>
          <w:rFonts w:ascii="仿宋" w:hAnsi="仿宋" w:cs="仿宋" w:eastAsia="仿宋"/>
          <w:spacing w:val="0"/>
          <w:sz w:val="28"/>
          <w:szCs w:val="28"/>
        </w:rPr>
        <w:t>含培训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中国投资协会的会员证书铜牌【副会长单位价格另议】、</w:t>
      </w:r>
      <w:r>
        <w:rPr>
          <w:rFonts w:ascii="仿宋" w:hAnsi="仿宋" w:cs="仿宋" w:eastAsia="仿宋"/>
          <w:spacing w:val="0"/>
          <w:sz w:val="28"/>
          <w:szCs w:val="28"/>
        </w:rPr>
        <w:t>资料、电子课件、场地及培训期间午餐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结业证书</w:t>
      </w:r>
      <w:r>
        <w:rPr>
          <w:rFonts w:eastAsia="仿宋" w:cs="仿宋" w:ascii="仿宋" w:hAnsi="仿宋"/>
          <w:spacing w:val="0"/>
          <w:sz w:val="28"/>
          <w:szCs w:val="28"/>
        </w:rPr>
        <w:t>)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D.2500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单位，同步直播，单位投屏播放，统一观看，不限人数，提供电子课件，支持在线提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E.4000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天，根据实际需求，个性化定制课程内容，委派专家赴政府、国有企业进行内部培训（含课酬、专家与助教交通费、资料费等，培训场地由受训单位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" w:name="OLE_LINK2"/>
      <w:bookmarkEnd w:id="1"/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贯彻三中全会精神及新《公司法》背景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深化国资国企改革、完善主责主业管理、履行战略使命评价、健全原始创新制度、加快培育和发展新质生产力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研修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合住□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融资规划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现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交费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 北京中建科信管理咨询集团有限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 中国工商银行股份有限公司北京半壁店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账    号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24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Style w:val="StrongEmphasis"/>
          <w:rFonts w:ascii="仿宋" w:hAnsi="仿宋" w:eastAsia="仿宋" w:cs="仿宋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电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1:51:00Z</dcterms:created>
  <dc:creator>81308</dc:creator>
  <dc:description/>
  <dc:language>en-US</dc:language>
  <cp:lastModifiedBy>聂红军</cp:lastModifiedBy>
  <dcterms:modified xsi:type="dcterms:W3CDTF">2024-10-10T11:11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4D761C94E44AD8A0CE4FDA41AA30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