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仿宋" w:hAnsi="仿宋" w:eastAsia="仿宋" w:cs="仿宋"/>
          <w:color w:val="000000"/>
          <w:spacing w:val="-1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w w:val="80"/>
          <w:sz w:val="84"/>
          <w:szCs w:val="84"/>
        </w:rPr>
        <w:t>中国国际工程咨询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5537835" cy="57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6pt" to="442.75pt,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关于举办新能源项目投资开发及政策解读、风险控制、落地技巧实操技能与新能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项目市场开发培训班的通知</w:t>
      </w:r>
    </w:p>
    <w:p>
      <w:pPr>
        <w:pStyle w:val="Normal"/>
        <w:snapToGrid w:val="false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r>
    </w:p>
    <w:p>
      <w:pPr>
        <w:pStyle w:val="2"/>
        <w:ind w:left="176" w:firstLine="5376"/>
        <w:jc w:val="right"/>
        <w:rPr>
          <w:rFonts w:cs="仿宋"/>
          <w:b/>
          <w:b/>
          <w:bCs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国咨协［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］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各有关单位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随着技术的发展，新能源项目的效率和成本效益不断提高，使得投资新能源项目变得更加可行和有吸引力。中国作为能源消费大国，积极推进能源结构转型和可再生能源发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强政策支持和实施细则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十四届全国人大第十二次会议通过《中华人民共和国能源法》，《能源法》从能源的规划、开发利用、市场体系建设、储备应急、科技创新等反面做出了明确的规定。全国能源工作会议指出：逐步建立以非化石能源为供应主体、化石能源为兜底保障、新型电力系统为关键支撑、绿色智慧节约为用能导向的新型能源体系、大力推进风电光伏开发利用，统筹水电开发和生态保护，积极安全有序发展核电，统筹推进新型电力系统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帮助相关人员了解新能源项目最新国家政策，掌握市场开发流程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投资项目的全过程管理和投融资模式设计，规避投资和建设运营中的各类风险，我会决定举办“新能源项目投资开发及政策解读、风险控制、落地技巧实操技能与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培训班”。本次培训班由中国国际工程咨询协会主办、北京中科善若教育咨询有限公司具体承办，请各单位积极组织相关人员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培训收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帮助参训学员能够全面掌握新能源项目投资开发及政策解读、风险控制与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等方面的知识和技能，并通过案例分享和互动讨论加深对实际操作的理解与掌握。同时，学员还将能够了解新能源行业的最新发展趋势和未来展望，为未来的新能源项目投资开发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提供有力的支持和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内容</w:t>
      </w:r>
    </w:p>
    <w:p>
      <w:pPr>
        <w:pStyle w:val="21bc9c4b6a3243e5beaafd2d792c573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一部分：新能源项目投资开发及政策解读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一）新能源项目投资开发及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0" w:name="_Hlk185838437"/>
      <w:bookmarkEnd w:id="0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中华人民共和国能源法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能源局《关于支持电力领域新型经营主体创新发展的指导意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电力经营主体的定义与创新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发展改革委公布《全额保障性收购可再生能源电量监管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发改委：以沙漠、戈壁、荒漠地区为重点的大型风电光伏基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EOD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应用于生态修复——采煤、油田、采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关于组织开展“千乡万村驭风行动”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山东：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起新增风光发电项目全面入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上海：启动海上光伏项目竞配，首轮规模不低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电、光伏、储能等领域专项政策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光伏发电项目市场开发及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我国太阳能资源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布式光伏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户用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工商业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工商光伏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集中式光伏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集中式户用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集中式光伏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农光互补光伏电站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与光互补光伏电站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工业园区工商业光伏投资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1" w:name="_Hlk185838437"/>
      <w:bookmarkEnd w:id="1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开发及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政府对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光伏的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光伏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2" w:name="_Hlk185839355"/>
      <w:bookmarkEnd w:id="2"/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风力发电项目市场开发及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我国风电资源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我国陆地风电资源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资源及其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力发电的投资及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陆地风电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平原风电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山地风电场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散式风电——千乡万村驭风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河南：鼓励土地入股！河南分散式风电出新政策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山西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千瓦，山西第二批驭风行动助力乡村振兴试点项目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海上风电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3" w:name="_Hlk185839355"/>
      <w:bookmarkEnd w:id="3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浅海风电与滩涂风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深海风电与远海风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的潜力及市场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开发的难度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项目五大风险解析及应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项目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力发电项目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电项目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电项目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风力发电项目的投资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力发电项目的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sz w:val="26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四）储能与氢能源的开发与前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储能项目开发的背景与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型储能电站开发的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型储能电站开发的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主要盈利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峰谷电价与峰谷电价套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基本构成与投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储能的原理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物理储能——抽水蓄能、压缩空气、飞轮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池储能——超级电容、超导储能、电感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化学储能——电池储能、燃料电池、化学反应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储能电站的产业链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产业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网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网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用户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4" w:name="_Hlk185840593"/>
      <w:bookmarkEnd w:id="4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对储能电站的的技术与市场的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固态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液流全钒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5" w:name="_Hlk185840593"/>
      <w:bookmarkEnd w:id="5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氢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氢能源及其在新能源开发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氢能源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液态阳光——氢基氨醇——助力光伏风电消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五）新能源项目投资决策与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市场调研与资源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需求分析与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太阳能光伏资源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企业开发光伏风电项目取得开发权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电站资源评估与市场调研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技术可行性与经济可行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成熟度与适应性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资成本与收益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开发的主要商业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储能项目技术经济可行性分析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六）新能源项目投资开发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识别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、技术风险、政策风险、自然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项目因政策变动导致的风险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控制策略与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险规避与减轻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险转移与接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投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亿元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GW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水面光伏被拆了，水面光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原规划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亩，只拿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亩土地开发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七）新能源项目投融资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投融资模式与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股权融资、债权融资、混合融资等模式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成本与效益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融资租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项目融资模式选择与风险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融资结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方案设计原则与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风险识别与防控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储能项目融资结构设计实践</w:t>
      </w:r>
    </w:p>
    <w:p>
      <w:pPr>
        <w:pStyle w:val="21bc9c4b6a3243e5beaafd2d792c573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二部分：新能源（光伏风电）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一、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 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定义、特点及优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在新能源项目中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市场开发策略与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目标市场定位与需求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竞争对手分析与市场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开发的定位与角色认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策略与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传统工程施工企业如何向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转型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的机遇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如何选择新能源的细分市场——前景、专业跨度、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打造新能源的生产性服务业新业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推动新能源的投建营一体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央企转型海上风电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信息获取与筛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信息来源与筛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识别新能源项目的潜在客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能源投资的国家队——两网、五大六小、地方能源国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拓展的途径与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开发的竞争对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相关方合作关系的选择与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联合体模式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项目可行性初步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信息获取与筛选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与合同签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价格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清单总价与施工图总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的固定总价——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光伏风电大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的中标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组件风电设备的价格变化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盈利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标文件编制要点与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谈判与签订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固定总价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模式及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的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采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的有点及缺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变异模式及其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F+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+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社会投资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E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F+EPC+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四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设计管理与限额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设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与成本的关系及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任务书编制与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计划的编制与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施工图设计的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引入设计监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施工图设计审查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限额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初设概算控制下的限额设计的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限额设计要落实到设备选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限额设计与工序设计和工艺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设计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联合体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各方的责任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内部的合同约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限额设计与总价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五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的投标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风险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风险——设备选型、布局、电网接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——市场需求、竞争、政策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风险——合同条款、合同纠纷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财务风险——项目预算、融资、资金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法律与合规风险——环保、土地、税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供应链风险——采购、运输、库存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风险管理——技术论证、设备选型、工艺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管理——市场调研、政策评估、竞争对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风险管理——合同约定明确、变更、索赔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财务风险管理——资金成本、资金链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规合法风险管理——标前合规性审查、合规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管理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六）新能源项目的供应链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项目供应链的特点——多方参与、流程复杂、风险多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最新的光伏与风电设备的价格及变化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条件下的加工设备的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条件下的采购管理的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项目供应链管理的关键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优化新能源项目供应链的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设备采购索赔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七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内市场开发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内市场开发经验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面临的挑战与解决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企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内市场开拓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际市场开发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际市场开发经验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跨文化沟通与协作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际市场开拓与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地政府行政主管部门、新能源公司、设计院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EPC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企业、电力设备企业等；能源投资公司和经济开发区有关负责人；光伏太阳能储能充电企业负责技术、设计、施工和运维、市场开发专业人员。各业主单位从事新能源投资项目管理、工程项目建设、开发等相关部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拟邀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罗能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授级高级工程师，高级经济师、中国电力建设集团有限公司高级顾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赵红卫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华东电网有限公司副总经济师、基建投融资、政府投资项目管理专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刘 迅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能源集团、中国电建集团、三峡新能源、国家电网新能源公司等特聘教授、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时间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   武汉市 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   成都市 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   杭州市 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   长沙市 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结业证书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一项岗位证书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及培训期间午餐），住宿统一安排，费用自理。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颁发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新能源运维工程师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》或《新能源应用工程师》证书。所需资料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二寸蓝底免冠彩色照片、身份证正反面、学历证书复印件等电子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C.28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，同步直播，单位投屏播放，统一观看，不限人数，提供电子课件，支持在线提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D.40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E.500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单位，单期会议不限参会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联系方式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仿宋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8577580</wp:posOffset>
            </wp:positionV>
            <wp:extent cx="1451610" cy="1443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color w:val="000000"/>
          <w:kern w:val="2"/>
          <w:position w:val="-4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/>
          <w:color w:val="000000"/>
          <w:kern w:val="0"/>
          <w:sz w:val="28"/>
          <w:szCs w:val="28"/>
          <w:lang w:val="en-US" w:eastAsia="zh-CN" w:bidi="ar-SA"/>
        </w:rPr>
        <w:t>附件：报名回执表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4320"/>
        <w:textAlignment w:val="auto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1230</wp:posOffset>
            </wp:positionH>
            <wp:positionV relativeFrom="paragraph">
              <wp:posOffset>79375</wp:posOffset>
            </wp:positionV>
            <wp:extent cx="1537970" cy="15297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5040"/>
        <w:textAlignment w:val="auto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5040"/>
        <w:textAlignment w:val="auto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中国国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1180</wp:posOffset>
            </wp:positionH>
            <wp:positionV relativeFrom="paragraph">
              <wp:posOffset>8314690</wp:posOffset>
            </wp:positionV>
            <wp:extent cx="1451610" cy="1443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sz w:val="28"/>
          <w:szCs w:val="28"/>
        </w:rPr>
        <w:t>工程咨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7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新能源项目投资开发及政策解读、风险控制、落地技巧实操技能与新能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项目市场开发培训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报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《新能源运维工程师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《新能源应用工程师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名称：北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中科善若教育咨询有限公司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47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7 514</w:t>
            </w:r>
          </w:p>
        </w:tc>
      </w:tr>
      <w:tr>
        <w:trPr>
          <w:trHeight w:val="9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此表可复制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汇总名单后发送至会务组；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报名负责人：聂红军 主任</w:t>
      </w:r>
      <w:r>
        <w:rPr>
          <w:rFonts w:eastAsia="仿宋" w:cs="宋体" w:ascii="仿宋" w:hAnsi="仿宋"/>
          <w:sz w:val="28"/>
          <w:szCs w:val="28"/>
        </w:rPr>
        <w:t>18211071700</w:t>
      </w:r>
      <w:r>
        <w:rPr>
          <w:rFonts w:ascii="仿宋" w:hAnsi="仿宋" w:cs="宋体" w:eastAsia="仿宋"/>
          <w:sz w:val="28"/>
          <w:szCs w:val="28"/>
        </w:rPr>
        <w:t xml:space="preserve">（微信） 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eastAsia="仿宋" w:cs="宋体" w:ascii="仿宋" w:hAnsi="仿宋"/>
          <w:sz w:val="28"/>
          <w:szCs w:val="28"/>
        </w:rPr>
        <w:t xml:space="preserve">13141289128        </w:t>
      </w:r>
      <w:r>
        <w:rPr>
          <w:rFonts w:ascii="仿宋" w:hAnsi="仿宋" w:cs="宋体" w:eastAsia="仿宋"/>
          <w:sz w:val="28"/>
          <w:szCs w:val="28"/>
        </w:rPr>
        <w:t>邮    箱：</w:t>
      </w:r>
      <w:r>
        <w:rPr>
          <w:rFonts w:eastAsia="仿宋" w:cs="宋体" w:ascii="仿宋" w:hAnsi="仿宋"/>
          <w:sz w:val="28"/>
          <w:szCs w:val="28"/>
        </w:rPr>
        <w:t xml:space="preserve">zqgphwz@126.com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qq</w:t>
      </w:r>
      <w:r>
        <w:rPr>
          <w:rFonts w:ascii="仿宋" w:hAnsi="仿宋" w:cs="宋体" w:eastAsia="仿宋"/>
          <w:sz w:val="28"/>
          <w:szCs w:val="28"/>
        </w:rPr>
        <w:t>咨询：</w:t>
      </w:r>
      <w:r>
        <w:rPr>
          <w:rFonts w:eastAsia="仿宋" w:cs="宋体" w:ascii="仿宋" w:hAnsi="仿宋"/>
          <w:sz w:val="28"/>
          <w:szCs w:val="28"/>
        </w:rPr>
        <w:t xml:space="preserve">3177524020       </w:t>
      </w:r>
      <w:r>
        <w:rPr>
          <w:rFonts w:ascii="仿宋" w:hAnsi="仿宋" w:cs="宋体" w:eastAsia="仿宋"/>
          <w:sz w:val="28"/>
          <w:szCs w:val="28"/>
        </w:rPr>
        <w:t>网    址：</w:t>
      </w:r>
      <w:r>
        <w:rPr>
          <w:rFonts w:eastAsia="仿宋" w:cs="宋体" w:ascii="仿宋" w:hAnsi="仿宋"/>
          <w:sz w:val="28"/>
          <w:szCs w:val="28"/>
        </w:rPr>
        <w:t>http://www.zqgpchina.cn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附件标题1"/>
    <w:next w:val="Normal"/>
    <w:qFormat/>
    <w:pPr>
      <w:widowControl/>
      <w:numPr>
        <w:ilvl w:val="0"/>
        <w:numId w:val="2"/>
      </w:numPr>
      <w:tabs>
        <w:tab w:val="clear" w:pos="420"/>
        <w:tab w:val="left" w:pos="1134" w:leader="none"/>
      </w:tabs>
      <w:bidi w:val="0"/>
      <w:snapToGrid w:val="false"/>
      <w:spacing w:lineRule="auto" w:line="360" w:before="0" w:after="156"/>
    </w:pPr>
    <w:rPr>
      <w:rFonts w:ascii="宋体" w:hAnsi="宋体" w:eastAsia="宋体" w:cs="黑体"/>
      <w:b/>
      <w:color w:val="auto"/>
      <w:kern w:val="2"/>
      <w:sz w:val="24"/>
      <w:szCs w:val="24"/>
      <w:lang w:val="en-US" w:eastAsia="zh-CN" w:bidi="hi-IN"/>
    </w:rPr>
  </w:style>
  <w:style w:type="paragraph" w:styleId="21bc9c4b6a3243e5beaafd2d792c5735">
    <w:name w:val="21bc9c4b-6a32-43e5-beaa-fd2d792c5735"/>
    <w:basedOn w:val="Heading1"/>
    <w:next w:val="Acbfdd8be11b4d3688ff6049b138f862"/>
    <w:qFormat/>
    <w:pPr>
      <w:numPr>
        <w:ilvl w:val="0"/>
        <w:numId w:val="0"/>
      </w:numPr>
      <w:spacing w:lineRule="auto" w:line="288" w:before="0" w:after="0"/>
      <w:jc w:val="left"/>
      <w:outlineLvl w:val="9"/>
    </w:pPr>
    <w:rPr>
      <w:rFonts w:ascii="微软雅黑" w:hAnsi="微软雅黑" w:eastAsia="微软雅黑" w:cs="微软雅黑"/>
      <w:sz w:val="32"/>
      <w:lang w:eastAsia="zh-CN"/>
    </w:rPr>
  </w:style>
  <w:style w:type="paragraph" w:styleId="Acbfdd8be11b4d3688ff6049b138f862">
    <w:name w:val="acbfdd8b-e11b-4d36-88ff-6049b138f862"/>
    <w:basedOn w:val="TextBody"/>
    <w:qFormat/>
    <w:pPr>
      <w:spacing w:lineRule="auto" w:line="288" w:before="0" w:after="0"/>
      <w:jc w:val="left"/>
    </w:pPr>
    <w:rPr>
      <w:rFonts w:ascii="微软雅黑" w:hAnsi="微软雅黑" w:eastAsia="微软雅黑" w:cs="微软雅黑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3:00Z</dcterms:created>
  <dc:creator>Administrator</dc:creator>
  <dc:description/>
  <dc:language>en-US</dc:language>
  <cp:lastModifiedBy>聂红军</cp:lastModifiedBy>
  <dcterms:modified xsi:type="dcterms:W3CDTF">2025-05-07T02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9BB4FF2C4C7A96FA89C943D377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